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lang w:val="nl-NL"/>
        </w:rPr>
      </w:pPr>
      <w:r>
        <w:rPr>
          <w:rFonts w:cs="Verdana" w:ascii="Verdana" w:hAnsi="Verdana"/>
          <w:sz w:val="32"/>
          <w:szCs w:val="32"/>
          <w:lang w:val="nl-NL"/>
        </w:rPr>
        <w:t xml:space="preserve">hebben Israelische Palestijnen reden 60 jaar Israel te vieren? </w:t>
      </w:r>
    </w:p>
    <w:p>
      <w:pPr>
        <w:pStyle w:val="Normal"/>
        <w:rPr>
          <w:rFonts w:ascii="Verdana" w:hAnsi="Verdana" w:cs="Verdana"/>
          <w:b/>
          <w:b/>
          <w:bCs/>
          <w:sz w:val="32"/>
          <w:szCs w:val="32"/>
          <w:lang w:val="nl-NL"/>
        </w:rPr>
      </w:pPr>
      <w:r>
        <w:rPr>
          <w:rFonts w:cs="Verdana" w:ascii="Verdana" w:hAnsi="Verdana"/>
          <w:b/>
          <w:bCs/>
          <w:sz w:val="32"/>
          <w:szCs w:val="32"/>
          <w:lang w:val="nl-NL"/>
        </w:rPr>
      </w:r>
    </w:p>
    <w:p>
      <w:pPr>
        <w:pStyle w:val="Normal"/>
        <w:rPr>
          <w:rFonts w:ascii="Verdana" w:hAnsi="Verdana" w:cs="Verdana"/>
          <w:sz w:val="20"/>
          <w:szCs w:val="20"/>
          <w:lang w:val="nl-NL"/>
        </w:rPr>
      </w:pPr>
      <w:r>
        <w:rPr>
          <w:rFonts w:cs="Verdana" w:ascii="Verdana" w:hAnsi="Verdana"/>
          <w:sz w:val="20"/>
          <w:szCs w:val="20"/>
          <w:lang w:val="nl-NL"/>
        </w:rPr>
        <w:t>Riad Nasser</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De joodse geleerde Isaac Deutscher zei in verband met Israel ooit, dat joden uit de ramen van een brandend huis zijn gesprongen en daarbij op de nek van Palestijnen terecht zijn gekomen. Daarmee bedoelde hij te zeggen, dat de Europese joden die aan vernietiging in Nazi-concentratiekampen waren ontkomen, vervolgens in Palestina een tragedie hadden veroorzaakt voor een volk dat niet verantwoordelijk was voor hun historische lijden en vervolging.</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Na de Holocaust kreeg Israel massale steun van het Westen. Het kon zich daardoor als onafhankelijke staat binnen Palestina vestigen. Tijdens dat proces voerde Israel een van te voren opgesteld plan uit en verdreef het grootste deel van de daar woonachtige Palestijnse bevolking. Tijdens de Arabisch-Israelische oorlog van 1948 zag zij zich gedwongen naar naburige Arabische landen te vluchten. Die verdrijving van de Palestijnen uit hun eigen land wordt in de Arabische Wereld aangeduid met a</w:t>
      </w:r>
      <w:r>
        <w:rPr>
          <w:rFonts w:cs="Verdana" w:ascii="Verdana" w:hAnsi="Verdana"/>
          <w:i/>
          <w:sz w:val="20"/>
          <w:szCs w:val="20"/>
          <w:lang w:val="nl-NL"/>
        </w:rPr>
        <w:t>l-Nakba</w:t>
      </w:r>
      <w:r>
        <w:rPr>
          <w:rFonts w:cs="Verdana" w:ascii="Verdana" w:hAnsi="Verdana"/>
          <w:sz w:val="20"/>
          <w:szCs w:val="20"/>
          <w:lang w:val="nl-NL"/>
        </w:rPr>
        <w:t xml:space="preserve">, de Catastrofe [dit jaar 60 jaar geleden; red.].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Helaas leven de Palestijnse vluchtelingen (volgens recente schattingen ruim 5 miljoen) al 60 jaar onder mensonwaardige omstandigheden. De Verenigde Naties hebben verscheidene resoluties aangenomen waarin het recht op terugkeer van de Palestijnse vluchtelingen wordt erkend. Maar de internationale gemeenschap heeft erg weinig druk op Israel uitgeoefend om zich te schikken naar deze resoluties. Integendeel, met name Westerse landen hebben steeds de fundamentele mensenrechten van de Palestijnen en hun recht op zelfbeschikking of een eigen staat, ontkend.</w:t>
      </w:r>
    </w:p>
    <w:p>
      <w:pPr>
        <w:pStyle w:val="Normal"/>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t>In 1967 bezette Israel de Westelijke Jordaanoever, inclusief Oost-Jeruzalem, en de Strook van Gaza en vergrootte zo het lijden van de Palestijnen. Daardoor en vanwege het schuldgevoel rond de Holocaust, in combinatie met de koloniale Westerse cultuur en het Messiaanse religieuze geloof in de joodse ’historische rechten’ in Palestina, hebben de Westerse landen de Palestijnen gemaakt tot een mensenmassa zonder waarde, zonder menselijk gelaat, zonder dromen of idealen, terwijl zij tegelijkertijd blindelings de Israelische weigering steunen om Palestijnen fundamentele rechten toe te kennen. Bovenal blijven de Westerse landen geloven dat Israel de enige d</w:t>
      </w:r>
      <w:r>
        <w:rPr>
          <w:rFonts w:cs="Verdana" w:ascii="Verdana" w:hAnsi="Verdana"/>
          <w:bCs/>
          <w:i/>
          <w:iCs/>
          <w:sz w:val="20"/>
          <w:szCs w:val="20"/>
          <w:lang w:val="nl-NL"/>
        </w:rPr>
        <w:t>emocratie</w:t>
      </w:r>
      <w:r>
        <w:rPr>
          <w:rFonts w:cs="Verdana" w:ascii="Verdana" w:hAnsi="Verdana"/>
          <w:sz w:val="20"/>
          <w:szCs w:val="20"/>
          <w:lang w:val="nl-NL"/>
        </w:rPr>
        <w:t xml:space="preserve"> in het Midden Oosten is, die steun verdient.</w:t>
      </w:r>
    </w:p>
    <w:p>
      <w:pPr>
        <w:pStyle w:val="Normal"/>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pPr>
      <w:r>
        <w:rPr>
          <w:rFonts w:cs="Verdana" w:ascii="Verdana" w:hAnsi="Verdana"/>
          <w:sz w:val="20"/>
          <w:szCs w:val="20"/>
          <w:lang w:val="nl-NL"/>
        </w:rPr>
        <w:t xml:space="preserve">In deze bijdrage wil ik de aandacht niet richten op de Palestijnse vluchtelingen of op hen die nu onder de Israelische bezetting op de Westelijke Jordaanoever en in de Strook van Gaza leven, maar op de Palestijnen die in Palestina van 1948 [= Israel] bleven en na de oorlog van 1948-1949 Israelische staatsburgers werden. In het Israelische discours worden die categorie Palestijnen met ’de Arabische minderheid’ aangeduid. Vandaag de dag maken zij rond 20 procent van de bevolking van Israel uit. Aangezien de Israelische Palestijnen door Israel formeel erkend zijn als staatsburger, zouden zij alle rechten moeten hebben die elke burger in de staat heeft. Het is echter de vraag of deze minderheid in werkelijkheid dezelfde rechten geniet als de joodse meerderheid in de staat en of dezelfde minderheid redenen heeft om het 60-jarig bestaan van Israel te vieren.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Om deze vraag te beantwoorden zal ik met een persoonlijk verhaal beginnen en daarna aanvullende gegevens leveren om dit probleem te verduidelijken.</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Ik ben in 1950 in Israel geboren. Ik denk dat mijn eigen ervaringen als Palestijn, opgroeiend in Israel, niet verschillen van die van vele Israelische Palestijnen. Mijn vroege jeugdervaringen met de Staat waren beperkt tot het dagelijks tegenkomen van de Israelische militaire macht, die alle Palestijnen in Israel vanaf 1948 tot 1966 onderworpen had aan het militair gezag. In die periode werd mijn familie, net als alle Palestijnen in Israel, elke dag geconfronteerd met een uitgaansverbod van zonsondergang tot zonsopgang. Zij mochten niet vrijelijk van het ene dorp of stad naar het ander gaan [in dat geval moest bij de militaire autoriteiten eerst een vergunning aangevraagd worden; red.] en het ontbrak hen aan goed onderwijs, een behoorlijke gezondheidszorg en passend werk.</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Nog in 1962 moest mijn vader een 14-daagse reisvergunning aanvragen om in Tel Aviv als bouwvakker te werken. Elke twee weken moest hij deze vergunning opnieuw aanvragen, anders liep hij het risico een boete te krijgen, of zelfs gearresteerd te worden. Het militaire regime werd in 1966 opgeheven, maar dat betekende niet dat de Palestijnen in Israel gelijkwaardige burgers waren geworden. Integendeel: tijdens het militaire regime en ook nadien werd het grootste deel van de grond in mijn dorp - dat privé eigendom was en de voornaamste bron van inkomsten voor de Palestijnse bewoners - geconfisqueerd en aan de joodse meerderheid gegeven als landbouwgrond of bouwgrond voor nieuwe nederzettingen. Als gevolg daarvan gingen de Palestijnen op 30 maart 1976 de straat op om te protesteren tegen het Israelische beleid van grondconfiscatie, een dag die bij hen voortleeft als de Dag van het Land (</w:t>
      </w:r>
      <w:r>
        <w:rPr>
          <w:rFonts w:cs="Verdana" w:ascii="Verdana" w:hAnsi="Verdana"/>
          <w:i/>
          <w:iCs/>
          <w:sz w:val="20"/>
          <w:szCs w:val="20"/>
          <w:lang w:val="nl-NL"/>
        </w:rPr>
        <w:t>Yom al-Ard</w:t>
      </w:r>
      <w:r>
        <w:rPr>
          <w:rFonts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Ongeveer 65 procent van de grond van mijn dorp ging zo verloren. Het resultaat was een voortdurende verzwakking van de economische positie van de Palestijnen, waarvoor het dorp de basis vormde. Daardoor werden de mensen gedwongen in hun levensonderhoud te voorzien via de enige arbeidsmarkt die er was, namelijk die van goedkope arbeidskrachten: zij gingen werken als dagarbeider in joodse fabrieken, in de landbouw of als huishoudelijke hulp. Zodoende maakte de Staat zijn Palestijnse onderdanen van een agrarische gemeenschap met eigen grond tot een groep goedkope arbeidskrachten.</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In de afgelopen 60 jaar heeft de Staat erg weinig geïnvesteerd in de infrastructuur, het onderwijs en industrie van mijn dorp. Hetzelfde geldt in vele andere Palestijnse dorpen en steden. Het werkloosheidscijfers onder Palestijnen in Israel is thans twee keer zo hoog als het nationaal gemiddelde. De paradox is dat het lineair stijgt met het opleidingsniveau (hoe hoger het opleidingsniveau, hoe kleiner de kans op een baan). De helft van alle arme gezinnen in Israel is Palestijns (het armoedecijfer onder Palestijnen is 2,5 keer zo hoog als onder Israelische joden. Het gemiddelde inkomen van een Palestijns gezin is de helft van dat van een joods gezin met hetzelfde aantal kinderen. Wat het onderwijs betreft: recente gegevens die zijn verzameld door het </w:t>
      </w:r>
      <w:r>
        <w:rPr>
          <w:rFonts w:cs="Verdana" w:ascii="Verdana" w:hAnsi="Verdana"/>
          <w:iCs/>
          <w:sz w:val="20"/>
          <w:szCs w:val="20"/>
          <w:lang w:val="nl-NL"/>
        </w:rPr>
        <w:t xml:space="preserve">Mossawa Center </w:t>
      </w:r>
      <w:r>
        <w:rPr>
          <w:rFonts w:cs="Verdana" w:ascii="Verdana" w:hAnsi="Verdana"/>
          <w:sz w:val="20"/>
          <w:szCs w:val="20"/>
          <w:lang w:val="nl-NL"/>
        </w:rPr>
        <w:t>(Centrum voor Belangenbehartiging voor Arabische [</w:t>
      </w:r>
      <w:r>
        <w:rPr>
          <w:rFonts w:cs="Verdana" w:ascii="Verdana" w:hAnsi="Verdana"/>
          <w:i/>
          <w:iCs/>
          <w:sz w:val="20"/>
          <w:szCs w:val="20"/>
          <w:lang w:val="nl-NL"/>
        </w:rPr>
        <w:t>sic</w:t>
      </w:r>
      <w:r>
        <w:rPr>
          <w:rFonts w:cs="Verdana" w:ascii="Verdana" w:hAnsi="Verdana"/>
          <w:sz w:val="20"/>
          <w:szCs w:val="20"/>
          <w:lang w:val="nl-NL"/>
        </w:rPr>
        <w:t xml:space="preserve">] Burgers in Israel) tonen aan, dat de Staat per Palestijnse student een povere 862 Shekel (ofwel  rond  172 Euro) investeert, terwijl dit bedrag voor elke joodse student 4935 Shekel (987 Euro) bedraagt [dat wil zeggen: vijf keer zoveel; red.].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Hoewel Israelische Palestijnen per jaar ongeveer 11 procent aan inkomstenbelasting afdragen, investeert de regering minder dan 3 procent in hun steden en dorpen. Als gevolg van de natuurlijke bevolkingsaanwas, evenals van wetten die de Palestijnen het recht ontzeggen op [geconfisqueerde] staatsgrond ten behoeve van uitbreiding van hun dorpen en steden, zijn deze laatste overbevolkt geworden en zijn de woonomstandigheden er bijgevolg slecht. De meeste aangrenzende grond is onteigende Palestijnse grond. In het overwegend door Palestijnen bewoonde Galilea [noorden] en in de zogeheten Kleine Driehoek [midden van het land] worden door de regering gesubsidieerde nieuwe groeisteden gebouwd - veelal op geconfisqueerde grond van Palestijnen. Palestijnse burgers hebben evenwel niet het recht om een huis in deze projecten te kop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Sinds de stichting van de Staat in 1948 is de politieke situatie in het land zodanig, dat Palestijnse politieke partijen nooit in enige regeringscoalitie zijn opgenomen en geen enkele Palestijn ooit een hoge functie in een ministerie heeft bekleed. Kortom, de Staat en zijn instanties hebben een duaal bestuurssysteem en beleid ontwikkeld: één voor de joodse, en een ander voor de Palestijnse burgers. Bovendien blijft de Staat  Palestijnse burgers uitsluiten van de nationale cultuur en identiteit door deze nadrukkelijk te definiëren langs ethnisch-religieuze lijnen als een joodse staat. De eis richting de Palestijnen om Israel als een ethnisch-nationale staat te erkennen, is vanaf eind jaren negentig van de vorige eeuw steeds krachtiger naar voren gebracht. Deze manifesteert zich in herhaalde verzoeken aan de regering van sommige joodse leden van de Knesset (onder wie Avigdor Lieberman en Efraim Eitam) om de Arabische [Palestijnse; red.] burgers te verdrijven – en zo de joodse identiteit van de Staat Israel veilig te stellen.</w:t>
      </w:r>
    </w:p>
    <w:p>
      <w:pPr>
        <w:pStyle w:val="Normal"/>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pPr>
      <w:r>
        <w:rPr>
          <w:rFonts w:cs="Verdana" w:ascii="Verdana" w:hAnsi="Verdana"/>
          <w:sz w:val="20"/>
          <w:szCs w:val="20"/>
          <w:lang w:val="nl-NL"/>
        </w:rPr>
        <w:t xml:space="preserve">Palestijnen in Israel strijden voor de democratisering van de Staat in de hoop dat deze een staat voor al haar burgers wordt en niet slechts voor één etnische of religieuze groep. Het is evenwel waarschijnlijker, dat het ontbreken van een Grondwet - die de Palestijnen gelijke rechten had kunnen geven - en de radicalisering van het joodse bevolkingsdeel zullen resulteren in een voortgezette, buitensporige institutionele en willekeurige discriminatie ten aanzien van werkgelegenheid, onderwijs, gezondheidszorg en stadsuitbreiding.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Terug naar mijn persoonlijke verhaal: Na de middelbare school ging ik studeren aan de Hebrew University in Jeruzalem. Tot mijn verbijstering kwam ik erachter, dat de universiteit ten aanzien van Palestijnse studenten een quotum-systeem hanteerde. Dit hield in, dat elke faculteit slechts een beperkt aantal studenten met een Palestijnse achtergrond toeliet. Daarnaast heb ik als student in Jeruzalem wrange ervaringen opgedaan bij het huren van woonruimte.</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Na mijn afstuderen ging ik op zoek naar een passende baan, maar dat was niet gemakkelijk. Na vele jaren van strijd, waarin ik steeds wisselend en tijdelijk werk had, besloot ik door te gaan studeren, in de hoop zo mijn kansen op de arbeidsmarkt te vergroten. Zo kwam ik in de Verenigde Staten terecht, waar ik op een academisch proefschrift promoveerde. Toen ik vervolgens werk in Israel ging zoeken, bleek geen enkele universiteit of hogeschool bereid mij een vaste aanstelling te geven. Wat ik kreeg was een tweejarige aanstelling als gepromoveerde aan de Hebrew University, </w:t>
      </w:r>
      <w:r>
        <w:rPr>
          <w:rFonts w:cs="Verdana" w:ascii="Verdana" w:hAnsi="Verdana"/>
          <w:i/>
          <w:iCs/>
          <w:sz w:val="20"/>
          <w:szCs w:val="20"/>
          <w:lang w:val="nl-NL"/>
        </w:rPr>
        <w:t xml:space="preserve">zonder </w:t>
      </w:r>
      <w:r>
        <w:rPr>
          <w:rFonts w:cs="Verdana" w:ascii="Verdana" w:hAnsi="Verdana"/>
          <w:sz w:val="20"/>
          <w:szCs w:val="20"/>
          <w:lang w:val="nl-NL"/>
        </w:rPr>
        <w:t xml:space="preserve">de mogelijkheid tot verlenging. Tegen mijn zin ben ik naar de Verenigde Staten teruggekeerd, waar ik een succesvolle academische carrière heb doorlopen, academische prijzen heb gekregen en uiteindelijk hoogleraar ben geworden. De kansen die mij in de Verenigde Staten zijn geboden, hebben mij in enkele jaren datgene laten bereiken, wat mij in Israel een heel leven zou hebben gekost. Bovendien heeft het werk mij daar heel wat meer voldoening gegeven, dan waarvoor ik in Israel 25 jaar lang zo heb geploeterd.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Mijn geval verschilt niet van dat van de duizenden universitair geschoolde Palestijnen, die het zoeken naar werk op hun vakgebied niet opgeven. Tot nu toe zijn er van hen slechts een handjevol werkzaam aan een van de vijf belangrijke universiteiten in Israel en aan de talrijke hogescholen. Anders gezegd: Palestijnen in Israel, ongeacht hun sociale klasse, worden nog steeds gemarginaliseerd, gediscrimineerd en vervreemd van hun vaderland. Het lukt de Staat via zijn duale systeem om Palestijnen volledige participatie aan het economische, sociale, politieke en culturele leven in het land te ontzeggen. De Staat heeft voor de Palestijnen een situatie gecreëerd, waarin dezen buitenlanders in eigen land zijn geworden.</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Daarom: Verbaast het, dat de overgrote meerderheid van de Palestijnen in israel geen reden ziet om het zoveeljarig bestaan van Israel te vier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overgenomen uit: </w:t>
      </w:r>
      <w:r>
        <w:rPr>
          <w:rFonts w:cs="Verdana" w:ascii="Verdana" w:hAnsi="Verdana"/>
          <w:i/>
          <w:iCs/>
          <w:sz w:val="20"/>
          <w:szCs w:val="20"/>
          <w:lang w:val="nl-NL"/>
        </w:rPr>
        <w:t>Contactbrief</w:t>
      </w:r>
      <w:r>
        <w:rPr>
          <w:rFonts w:cs="Verdana" w:ascii="Verdana" w:hAnsi="Verdana"/>
          <w:sz w:val="20"/>
          <w:szCs w:val="20"/>
          <w:lang w:val="nl-NL"/>
        </w:rPr>
        <w:t xml:space="preserve"> [Stichting Vrienden van Nazareth], nummer 42 (juni 2008)</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De Stichting Vrienden van Nazareth kent Riad Nasser al vanaf de tijd dat hij met zijn Israelisch-joodse vrouw in Tira woonden. Daar organiseerden zij rond 1987  uitwisselingsprogramma’s tussen joodse en Palestijnse kinderen. De Stichting onderhoudt sinds die tijd contact met hem en zijn familie. Zowel Riad, als zijn dochter Irene, hebben artikelen in de </w:t>
      </w:r>
      <w:r>
        <w:rPr>
          <w:rFonts w:cs="Verdana" w:ascii="Verdana" w:hAnsi="Verdana"/>
          <w:i/>
          <w:iCs/>
          <w:sz w:val="20"/>
          <w:szCs w:val="20"/>
          <w:lang w:val="nl-NL"/>
        </w:rPr>
        <w:t>Contactbrief</w:t>
      </w:r>
      <w:r>
        <w:rPr>
          <w:rFonts w:cs="Verdana" w:ascii="Verdana" w:hAnsi="Verdana"/>
          <w:sz w:val="20"/>
          <w:szCs w:val="20"/>
          <w:lang w:val="nl-NL"/>
        </w:rPr>
        <w:t xml:space="preserve"> geschreven. Daarin hebben zij steeds laten zien, hoe zij vanuit hun eigen geschiedenis werken aan de Palestijnse zaak.</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sectPr>
      <w:footerReference w:type="default" r:id="rId2"/>
      <w:type w:val="nextPage"/>
      <w:pgSz w:w="12240" w:h="15840"/>
      <w:pgMar w:left="1134" w:right="1134"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lang w:val="nl-NL"/>
    </w:rPr>
  </w:style>
  <w:style w:type="paragraph" w:styleId="Platteteksteersteinspringing">
    <w:name w:val="Platte tekst eerste inspringing"/>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36:00Z</dcterms:created>
  <dc:creator>Kunni</dc:creator>
  <dc:description/>
  <cp:keywords/>
  <dc:language>en-US</dc:language>
  <cp:lastModifiedBy>Acer</cp:lastModifiedBy>
  <dcterms:modified xsi:type="dcterms:W3CDTF">2008-11-28T11:36:00Z</dcterms:modified>
  <cp:revision>2</cp:revision>
  <dc:subject/>
  <dc:title>Should Palestinians celeberate the 60th anniversary of Israel</dc:title>
</cp:coreProperties>
</file>